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uchwały Nr……………..2012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y Gminy Pszczew</w:t>
      </w:r>
    </w:p>
    <w:p>
      <w:pPr>
        <w:pStyle w:val="Normal"/>
        <w:autoSpaceDE w:val="false"/>
        <w:spacing w:lineRule="auto" w:line="24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…………………………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pieczęć wnioskodawcy)</w:t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PRAWOZDANIE (CZĘŚCIOWE*/KOŃCOWE*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ealizacji zadania z zakresu rozwoju sport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 kwocie……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dotycząceg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azwa zadani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kreślonego w umowie nr……………………………zawartej w dniu………………………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. INFORMACJE OGÓL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prawozdanie merytoryczne z wykonania zadani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 sprawozdaniu należy opisać szczegółowo wszystkie zrealizowane działania wymienione w pkt. I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u oraz wyjaśnić ewentualne odstępstwa w ich realiz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SPRAWOZDANIE Z WYKONANIA WYDATKÓW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ze względu na rodzaj kosztów (w zł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471"/>
        <w:gridCol w:w="1084"/>
        <w:gridCol w:w="928"/>
        <w:gridCol w:w="1114"/>
        <w:gridCol w:w="1018"/>
        <w:gridCol w:w="1115"/>
        <w:gridCol w:w="948"/>
      </w:tblGrid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kosztów zgod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nioski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koszty merytor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dministracyjne związa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realizacją zadania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 całkowity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z dotacj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</w:rPr>
              <w:t>Koszty merytoryczne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wynagrodz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stypendia spor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zakup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inne koszt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II. </w:t>
            </w:r>
            <w:r>
              <w:rPr>
                <w:rFonts w:cs="Times New Roman" w:ascii="Times New Roman" w:hAnsi="Times New Roman"/>
                <w:b/>
                <w:bCs/>
              </w:rPr>
              <w:t>Koszty administracyjne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zakup materiał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zakup niezbędnych usłu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obsługa administracyj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finansowo-księg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SZTY OGÓŁE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I+I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Rozliczenie ze względu na źródło finansowa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9"/>
        <w:gridCol w:w="1134"/>
        <w:gridCol w:w="993"/>
        <w:gridCol w:w="1275"/>
        <w:gridCol w:w="993"/>
        <w:gridCol w:w="1134"/>
        <w:gridCol w:w="816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Źródła finansow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y kosz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g wniosk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zednie okres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rastająco)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eżący okr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rawozdawczy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y pokryte z dot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e 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asnych klub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innych źróde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wyszczególnić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pokryte z wpł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opłat adresatów zad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ÓŁEM (I+II+III+IV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, które mogą mieć znaczenie przy ocenie prawidłowości wykonania wydatków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stawienie faktur (rachunków)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01"/>
        <w:gridCol w:w="1038"/>
        <w:gridCol w:w="1170"/>
        <w:gridCol w:w="1316"/>
        <w:gridCol w:w="1047"/>
        <w:gridCol w:w="1141"/>
        <w:gridCol w:w="1475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r 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faktur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hunku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pozycj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orys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taw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umen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ięgow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ła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łkowi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wo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z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 z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rodk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chodząc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(zł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dodatkowe dotyczące rozliczenia zadan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 określona w umowie (w zł.)…………………………………………………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rzekazana łączna kwota dotacji (w zł.)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hczas poniesione łączne wydatki pokryte z dotacji (w zł.)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wagi dotyczące wzajemnych zobowiązań (należna kwota dotacji wg umowy)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III. Informacje dodatkowe </w:t>
      </w:r>
      <w:r>
        <w:rPr>
          <w:rFonts w:cs="Times New Roman" w:ascii="Times New Roman" w:hAnsi="Times New Roman"/>
        </w:rPr>
        <w:t>(mogące mieć znaczenie przy realizacji i finansowaniu zadani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/y, ż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od dnia zawarcia umowy nie zmienił się status prawny wnioskodawcy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szystkie podane w niniejszym sprawozdaniu informacje są zgodne ze stanem faktyczny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awnym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zamówienia na dostawy, usługi i roboty budowlane za środki finansowe realizowa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umowy zostały dokonane zgodnie z przepisami ustawy – Prawo zamówień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znych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wszystkie kwoty wymienione w zestawieniu faktur (rachunków) zostały faktycz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iesio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y osób odpowiedzialnych do składania oświadczeń woli w imieniu wnioskodawc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23:00Z</dcterms:created>
  <dc:creator>Grabowski</dc:creator>
  <dc:description/>
  <dc:language>en-US</dc:language>
  <cp:lastModifiedBy>Grabowski</cp:lastModifiedBy>
  <dcterms:modified xsi:type="dcterms:W3CDTF">2014-01-09T14:23:00Z</dcterms:modified>
  <cp:revision>2</cp:revision>
  <dc:subject/>
  <dc:title/>
</cp:coreProperties>
</file>